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untwindows V1.4 by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1.4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1.4 is free to be spread on public-domain and sharew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Fred Fish's AmigaLibDisks, as long as they ar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that is less than US $6 or DM 8.-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ercial products the permission of the auth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V1.4 may be copied and distributed via electronic networ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ternet, also it may be moved on anonymous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oxes 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is still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for your own non-commercial purpos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to spread a changed version under the same name.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 useful change contact me, so I may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th 2.0 you can make screens bigger than the visual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After I tried to catch windows like requesters etc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zed workbench, I got enough and wrote this litt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ngs itself into the VBI to find out which window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moves the screen to show the window in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HADJ/K,VADJ/K,NOFRONT/S,NOMOVE/S,ALWAYS/S,WBONLY/S,WFRON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PUB/S,QUIT/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options as wor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J=&lt;a&gt;: 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: Left - means that IF scrolling is necessary, hun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try to get the window adjusted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: Same as above with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J=&lt;a&gt;: Horizontal Adju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: Top - means that IF scrolling is necessary, hun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try to get the window adjusted to the top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: Same as above with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: Same as above but centering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rything else will switch the adjustme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RONT : Disable the ScreenToFront() whenever a window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giving this option automatically enables the 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VE</w:t>
        <w:tab/>
        <w:t>: Disable ScreenMove() whenever a window is actived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not given, moving is automatical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</w:t>
        <w:tab/>
        <w:t>: Turns of the optimization done when a window is alread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sible. This will only have any affect if a HADJ or 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ONLY</w:t>
        <w:tab/>
        <w:t>: Only affect windows on the Workbenchscreen -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 on another screen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ONT</w:t>
        <w:tab/>
        <w:t>: Do an additional WindowToFront() for windows being activ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only show effect if you close a window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 active window chosen by the OS is hidde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UB</w:t>
        <w:tab/>
        <w:t>: If the Intuition FirstScreen is a PublicScreen it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as DefaultPubScreen, so all windows opening on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the Firs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: Quit an already running installation of Huntwindow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be done by breaking the Task (CTRL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you will have to start the program in the background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&lt;nil: &gt;nil: huntwindow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like. If you want to quit Huntwindows simply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ype "huntwindows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adjust the tooltypes and simply start by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 can be changed by simply starting Huntwindow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AUTION: The options will be set the same way as if you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untwindows. This means that if you skip an option you had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be res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'cschneid' Schneider for technical support and find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wanting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'ill' Illenseer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uelmann for help with the workbench-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ching this Huntwindows installs a Vertical-Blank interrupt-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sts if the ActiveWindow recorded by intuiti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terrupt and then signals the main-task to mo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it taking away too much CPU time - if you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t label 'Interrupt3' you will find that it doesn't do any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th argu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with patching vectors, which didn't solve the problem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ve window 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VBI for catching a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new options and remov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LY and WFRONT option added. WFRONT will not make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and WBENCHWINDOW windows because it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entering wrong argument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FPU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very nice to be used together with Windowshuff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, for hopping through the windows and actually see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ving a BIG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 could do a lot of more interesting things - if I c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, so if you have ideas please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 and ideas,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blath@kirk.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Sk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J�rg Bub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zheimerstr. 4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Germany-0851-599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